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TU KATOLIKU HARIDUSKESKUSE DIREKTOR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kuupäe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vin oma lapse ……………………………………………….        …………..klass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tta alates …………………… koduõppele seoses ...............................................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kuupäe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sevanema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7:48:00Z</dcterms:created>
  <dc:creator>Fransiskani Õed</dc:creator>
  <dc:description/>
  <cp:keywords/>
  <dc:language>en-US</dc:language>
  <cp:lastModifiedBy>Giulia</cp:lastModifiedBy>
  <cp:lastPrinted>2003-01-06T14:13:00Z</cp:lastPrinted>
  <dcterms:modified xsi:type="dcterms:W3CDTF">2017-01-16T09:18:00Z</dcterms:modified>
  <cp:revision>6</cp:revision>
  <dc:subject/>
  <dc:title>TARTU KATOLIKU KOOLI JUHATAJALE</dc:title>
</cp:coreProperties>
</file>